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color w:val="000000"/>
          <w:szCs w:val="22"/>
          <w:lang w:val="ca-ES"/>
        </w:rPr>
      </w:pPr>
      <w:r>
        <w:rPr>
          <w:rFonts w:eastAsia="Arial" w:cs="Arial"/>
          <w:color w:val="000000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1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Sol.licitud de subvencion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DE L’ENTITAT</w:t>
      </w:r>
    </w:p>
    <w:p>
      <w:pPr>
        <w:pStyle w:val="LONormal"/>
        <w:bidi w:val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41"/>
        <w:gridCol w:w="1002"/>
        <w:gridCol w:w="1265"/>
        <w:gridCol w:w="568"/>
        <w:gridCol w:w="112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Entitat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IF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omicili so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Localit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Mòbil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úm. Registre Municipal d’entitats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WEB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numPr>
          <w:ilvl w:val="0"/>
          <w:numId w:val="3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REPRESENTANT LEGAL DE L’ENTITAT SOL.LICITANT</w:t>
      </w:r>
    </w:p>
    <w:p>
      <w:pPr>
        <w:pStyle w:val="LONormal"/>
        <w:bidi w:val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56"/>
        <w:gridCol w:w="1395"/>
        <w:gridCol w:w="1888"/>
        <w:gridCol w:w="1746"/>
        <w:gridCol w:w="2107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i cognoms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NI/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omicil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Localit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elèfon/mòb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DE LA SUBVENCIÓ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5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ÍTOL PROGRAM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DEL PROJEC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MPORT SOL.LICITA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31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Adjunto la documentació següent:</w:t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</w:t>
            </w:r>
          </w:p>
          <w:p>
            <w:pPr>
              <w:pStyle w:val="LO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eclaració Secretari que l’entitat no està inclosa en cap dels supòsits previstos en l’art. 13 de la Llei 38/2003, de 17 de novembre, general de subvencions (annex 8)</w:t>
            </w:r>
          </w:p>
          <w:p>
            <w:pPr>
              <w:pStyle w:val="LONormal"/>
              <w:bidi w:val="0"/>
              <w:ind w:left="36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ertificats de l’Agència Tributària i de la Seguretat Social, d’estar al corrent de les seves obligacions</w:t>
            </w:r>
          </w:p>
          <w:p>
            <w:pPr>
              <w:pStyle w:val="LONormal"/>
              <w:bidi w:val="0"/>
              <w:ind w:left="708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Sol.licitud de transferència bancària (annex 9)</w:t>
            </w:r>
          </w:p>
          <w:p>
            <w:pPr>
              <w:pStyle w:val="LONormal"/>
              <w:bidi w:val="0"/>
              <w:ind w:left="708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ltres (especificar)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11:05Z</dcterms:modified>
  <cp:revision>4</cp:revision>
  <dc:subject/>
  <dc:title/>
</cp:coreProperties>
</file>