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10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cceptació subvencions esportives de l’Ajuntament de l’Arboç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DE L’ENTITAT</w:t>
      </w:r>
    </w:p>
    <w:p>
      <w:pPr>
        <w:pStyle w:val="LONormal"/>
        <w:bidi w:val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65"/>
        <w:gridCol w:w="1078"/>
        <w:gridCol w:w="1265"/>
        <w:gridCol w:w="568"/>
        <w:gridCol w:w="112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ntitat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IF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omicili soci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Localit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Mòbil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úm. Registre Municipal d’entitats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WEB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numPr>
          <w:ilvl w:val="0"/>
          <w:numId w:val="3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REPRESENTANT LEGAL DE L’ENTITAT SOL.LICITANT</w:t>
      </w:r>
    </w:p>
    <w:p>
      <w:pPr>
        <w:pStyle w:val="LONormal"/>
        <w:bidi w:val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56"/>
        <w:gridCol w:w="1395"/>
        <w:gridCol w:w="1888"/>
        <w:gridCol w:w="1746"/>
        <w:gridCol w:w="2107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i cognoms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NI/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omicil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Localit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elèfon/mòb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DE LA SUBVENCIÓ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5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ROGRAM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MPORT SUBVENCIÓ ATORGAD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MPORT JUSTIFICA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€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2:58:36Z</dcterms:modified>
  <cp:revision>4</cp:revision>
  <dc:subject/>
  <dc:title/>
</cp:coreProperties>
</file>