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2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Certificat del/de la secretari/ària de l’entitat que acredita la representació legal del sol.licitant, l’acord de petició de la subvenció i sol.licitud/atorgament altres subvencion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r./a.__________________________________amb DNI/NIE __________________, en qualitat de SECRETARI/ÀRIA de l’entitat__________________________________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left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CERTIFICO:</w:t>
      </w:r>
    </w:p>
    <w:p>
      <w:pPr>
        <w:pStyle w:val="LONormal"/>
        <w:bidi w:val="0"/>
        <w:jc w:val="left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b/>
          <w:color w:val="000000"/>
          <w:sz w:val="22"/>
          <w:szCs w:val="22"/>
          <w:lang w:val="ca-ES"/>
        </w:rPr>
        <w:t xml:space="preserve">PRIMER.-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Que segons consta en el llibre d’actes d’aquesta entitat, el/la Sr./a_________________________________________________________________ amb DNI/NIE _________________, ostenta el càrrec de _______________________ de l’entitat i està autoritzat/da per a sol·licitar subvencions i per a la signatura dels documents que se’n derivin d’aquestes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b/>
          <w:color w:val="000000"/>
          <w:sz w:val="22"/>
          <w:szCs w:val="22"/>
          <w:lang w:val="ca-ES"/>
        </w:rPr>
        <w:t xml:space="preserve">SEGON.-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Que en reunió de la Junta Directiva de l’entitat que va tenir lloc el dia __________________ es va acordar, entre d’altres assumptes, els següents: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1.Sol·licitar a l’Ajuntament de l’Arboç la subvenció per a l’execució del projecte i l’import que s’indica: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2.Acceptar la normativa reguladora de la subvenció, i comprometre’s a fer constar, en la publicitat del projecte, el logotip de l’Ajuntament de l’Arboç, així com la frase “</w:t>
      </w:r>
      <w:r>
        <w:rPr>
          <w:rStyle w:val="Fuentedeprrafopredeter1"/>
          <w:rFonts w:eastAsia="Arial" w:cs="Arial" w:ascii="Arial" w:hAnsi="Arial"/>
          <w:i/>
          <w:color w:val="000000"/>
          <w:sz w:val="22"/>
          <w:szCs w:val="22"/>
          <w:lang w:val="ca-ES"/>
        </w:rPr>
        <w:t>Amb el suport de l’Ajuntament de l’Arboç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” i a donar compliment a les condicions establertes en l’acord de concessió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b/>
          <w:color w:val="000000"/>
          <w:sz w:val="22"/>
          <w:szCs w:val="22"/>
          <w:lang w:val="ca-ES"/>
        </w:rPr>
        <w:t xml:space="preserve">TERCER.-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Que l'Entitat en relació al projecte esmentat,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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ha sol·licitat les subvencions i ajuts privats que queden reflectits al pressupost presentat sense que fins el dia d’avui hagin comunicat el seu atorgament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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han estat atorgades fins el dia d’avui les subvencions que consten en el pressupost presentat amb els imports que s'indiquen: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/>
      </w:pP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 xml:space="preserve"> </w:t>
      </w:r>
      <w:r>
        <w:rPr>
          <w:rStyle w:val="Fuentedeprrafopredeter1"/>
          <w:rFonts w:eastAsia="Arial" w:cs="Arial" w:ascii="Arial" w:hAnsi="Arial"/>
          <w:color w:val="000000"/>
          <w:sz w:val="22"/>
          <w:szCs w:val="22"/>
          <w:lang w:val="ca-ES"/>
        </w:rPr>
        <w:t>no ha sol·licitat cap altra subvenció.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1:12:48Z</dcterms:modified>
  <cp:revision>4</cp:revision>
  <dc:subject/>
  <dc:title/>
</cp:coreProperties>
</file>