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3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Fitxa tècnica de l’activitat a subvencionar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DADES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99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ntitat                                                                                        CIF: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del projecte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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Projecte exclusiu de l’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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Projecte en col·laboració amb d’altres entitat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ca-ES"/>
        </w:rPr>
        <w:t xml:space="preserve">     </w:t>
      </w:r>
      <w:r>
        <w:rPr>
          <w:rFonts w:eastAsia="Arial" w:cs="Arial" w:ascii="Arial" w:hAnsi="Arial"/>
          <w:i/>
          <w:color w:val="000000"/>
          <w:sz w:val="22"/>
          <w:szCs w:val="22"/>
          <w:lang w:val="ca-ES"/>
        </w:rPr>
        <w:t>Marcar amb una "X" quin tipus de projecte o activitat que es realitza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31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NTECEDENTS, CONTEXT I JUSTIFICACIÓ DEL PROJECTE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30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OBJECTIUS I RESULTATS ESPERATS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05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ALENDARI D’EXECUCIÓ DEL PROJECTE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ata d’inici:                                                        Data finalització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6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LLOC DE REALITZACIÓ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89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MITJANS DE DIVULGACIÓ DEL PROJECTE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NDICADORS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s centres o entitats que hi col.laboren i participen:</w:t>
            </w:r>
          </w:p>
          <w:p>
            <w:pPr>
              <w:pStyle w:val="LONormal"/>
              <w:bidi w:val="0"/>
              <w:ind w:left="36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ind w:left="36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ltres:</w:t>
            </w:r>
          </w:p>
          <w:p>
            <w:pPr>
              <w:pStyle w:val="LONormal"/>
              <w:bidi w:val="0"/>
              <w:ind w:left="36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14:40Z</dcterms:modified>
  <cp:revision>4</cp:revision>
  <dc:subject/>
  <dc:title/>
</cp:coreProperties>
</file>