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ANNEX 5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a-ES"/>
        </w:rPr>
        <w:t>Dades de participació memòria del projecte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0"/>
        <w:gridCol w:w="1245"/>
        <w:gridCol w:w="1125"/>
        <w:gridCol w:w="1305"/>
        <w:gridCol w:w="1020"/>
        <w:gridCol w:w="1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ACTIVITAT/EQUIP/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CATEGORIA ESPORT INDIVIDUA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Dates activitat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Inici i final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ARTICIPANTS ACTIVITAT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Participants</w:t>
            </w:r>
          </w:p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(esportistes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ècnics contractats amb titulació i tipu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Tècnics amb titulació i tipu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Resultats esportiu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Residents a l’Arbo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>No residents a l’Arboç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84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LONormal"/>
              <w:bidi w:val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ca-ES"/>
              </w:rPr>
              <w:t>PROPOSTES DE MILLORA:</w:t>
            </w:r>
          </w:p>
        </w:tc>
      </w:tr>
    </w:tbl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L’Arboç, </w:t>
        <w:tab/>
        <w:t xml:space="preserve">    de </w:t>
        <w:tab/>
        <w:tab/>
        <w:tab/>
        <w:t xml:space="preserve">        de 20       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eastAsia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>Signatura representant legal i Segell entitat</w:t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LONormal"/>
        <w:bidi w:val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Noto Sans Symbol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L'Arboç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Major, 26, L'Arboç. 43720 (Tarragona). Tel. 977670083. Fax: 97767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378" r="-151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Noto Sans Symbols;Times New Roman" w:hAnsi="Noto Sans Symbols;Times New Roman" w:cs="Noto Sans Symbols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Noto Sans Symbols;Times New Roman" w:hAnsi="Noto Sans Symbols;Times New Roman" w:cs="Noto Sans Symbols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Times New Roman" w:hAnsi="Noto Sans Symbols;Times New Roman" w:cs="Noto Sans Symbols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Noto Sans Symbols;Times New Roman" w:hAnsi="Noto Sans Symbols;Times New Roman" w:cs="Noto Sans Symbol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oto Sans Symbols;Times New Roman" w:hAnsi="Noto Sans Symbols;Times New Roman" w:cs="Noto Sans Symbols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Noto Sans Symbols;Times New Roman" w:hAnsi="Noto Sans Symbols;Times New Roman" w:cs="Noto Sans Symbols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oto Sans Symbols;Times New Roman" w:hAnsi="Noto Sans Symbols;Times New Roman" w:cs="Noto Sans Symbols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Noto Sans Symbols;Times New Roman" w:hAnsi="Noto Sans Symbols;Times New Roman" w:cs="Noto Sans Symbols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Noto Sans Symbols;Times New Roman" w:hAnsi="Noto Sans Symbols;Times New Roman" w:cs="Noto Sans Symbols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Times New Roman" w:hAnsi="Noto Sans Symbols;Times New Roman" w:cs="Noto Sans Symbols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Times New Roman" w:hAnsi="Noto Sans Symbols;Times New Roman" w:cs="Noto Sans Symbols;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Times New Roman" w:hAnsi="Noto Sans Symbols;Times New Roman" w:cs="Noto Sans Symbols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Times New Roman" w:hAnsi="Noto Sans Symbols;Times New Roman" w:cs="Noto Sans Symbols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Times New Roman" w:hAnsi="Noto Sans Symbols;Times New Roman" w:cs="Noto Sans Symbols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Times New Roman" w:hAnsi="Noto Sans Symbols;Times New Roman" w:cs="Noto Sans Symbols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Times New Roman" w:hAnsi="Noto Sans Symbols;Times New Roman" w:cs="Noto Sans Symbols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Times New Roman" w:hAnsi="Noto Sans Symbols;Times New Roman" w:cs="Noto Sans Symbols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Times New Roman" w:hAnsi="Noto Sans Symbols;Times New Roman" w:cs="Noto Sans Symbols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Times New Roman" w:hAnsi="Noto Sans Symbols;Times New Roman" w:cs="Noto Sans Symbol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Times New Roman" w:hAnsi="Noto Sans Symbols;Times New Roman" w:cs="Noto Sans Symbols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Times New Roman" w:hAnsi="Noto Sans Symbols;Times New Roman" w:cs="Noto Sans Symbols;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Times New Roman" w:hAnsi="Noto Sans Symbols;Times New Roman" w:cs="Noto Sans Symbols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Times New Roman" w:hAnsi="Noto Sans Symbols;Times New Roman" w:cs="Noto Sans Symbols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0LVL1">
    <w:name w:val="WW_CharLFO5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3LVL1">
    <w:name w:val="WW_CharLFO5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4LVL1">
    <w:name w:val="WW_CharLFO5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7LVL1">
    <w:name w:val="WW_CharLFO1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8LVL1">
    <w:name w:val="WW_CharLFO1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9LVL1">
    <w:name w:val="WW_CharLFO1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0LVL1">
    <w:name w:val="WW_CharLFO2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LVL1">
    <w:name w:val="WW_CharLFO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9LVL1">
    <w:name w:val="WW_CharLFO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1LVL1">
    <w:name w:val="WW_CharLFO1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2LVL1">
    <w:name w:val="WW_CharLFO1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13LVL1">
    <w:name w:val="WW_CharLFO1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9LVL1">
    <w:name w:val="WW_CharLFO29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0LVL1">
    <w:name w:val="WW_CharLFO3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1LVL1">
    <w:name w:val="WW_CharLFO3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1LVL1">
    <w:name w:val="WW_CharLFO21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2LVL1">
    <w:name w:val="WW_CharLFO2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3LVL1">
    <w:name w:val="WW_CharLFO2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4LVL1">
    <w:name w:val="WW_CharLFO2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5LVL1">
    <w:name w:val="WW_CharLFO2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6LVL1">
    <w:name w:val="WW_CharLFO2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7LVL1">
    <w:name w:val="WW_CharLFO2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28LVL1">
    <w:name w:val="WW_CharLFO2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6LVL1">
    <w:name w:val="WW_CharLFO4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7LVL1">
    <w:name w:val="WW_CharLFO47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5LVL1">
    <w:name w:val="WW_CharLFO4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2LVL1">
    <w:name w:val="WW_CharLFO3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3LVL1">
    <w:name w:val="WW_CharLFO33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4LVL1">
    <w:name w:val="WW_CharLFO3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6LVL1">
    <w:name w:val="WW_CharLFO3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38LVL1">
    <w:name w:val="WW_CharLFO3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0LVL1">
    <w:name w:val="WW_CharLFO40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2LVL1">
    <w:name w:val="WW_CharLFO42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4LVL1">
    <w:name w:val="WW_CharLFO44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8LVL1">
    <w:name w:val="WW_CharLFO58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5LVL1">
    <w:name w:val="WW_CharLFO55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56LVL1">
    <w:name w:val="WW_CharLFO56LVL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CharLFO48LVL1">
    <w:name w:val="WW_CharLFO48LVL1"/>
    <w:qFormat/>
    <w:rPr>
      <w:rFonts w:ascii="Noto Sans Symbols;Times New Roman" w:hAnsi="Noto Sans Symbols;Times New Roman" w:eastAsia="Noto Sans Symbols;Times New Roman" w:cs="Noto Sans Symbol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Times New Roman"/>
      <w:color w:val="auto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39734147</dc:creator>
  <dc:description/>
  <dc:language>en-US</dc:language>
  <cp:lastModifiedBy/>
  <dcterms:modified xsi:type="dcterms:W3CDTF">2022-03-23T11:19:12Z</dcterms:modified>
  <cp:revision>4</cp:revision>
  <dc:subject/>
  <dc:title/>
</cp:coreProperties>
</file>