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7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Pressupost previst per al projecte pel qual es sol.licita la subvenció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ntitat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IF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del projecte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úm. Registre Municipal d’entitats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60"/>
        <w:gridCol w:w="2268"/>
        <w:gridCol w:w="15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INGRES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Import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DESPE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Import eur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Recursos propi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Personal propi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otes so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Salar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otes esportis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Seguretat So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Vendes de productes o serv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Patrocinadors privat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Material fungibl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Subvencions públiqu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Altres despese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Llogu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Serveis professiona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ranspor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Altres ingresso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ssegurances entit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ublicitat i propagan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rbitratg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Fitxes pagades a la Federaci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ota Federaci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Subtotal ingres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Subtotal despe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Subvenció Ajuntament de l’Arbo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TOTAL INGRES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TOTAL DESPE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L’import total de les despeses ha de coincidir amb l’import total dels ingressos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24:25Z</dcterms:modified>
  <cp:revision>4</cp:revision>
  <dc:subject/>
  <dc:title/>
</cp:coreProperties>
</file>